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ы необходимые для аттестации специалиста I уровня (сварщика):</w:t>
      </w:r>
    </w:p>
    <w:tbl>
      <w:tblPr>
        <w:tblW w:w="94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672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ичная аттестация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игинал заявки на проведение аттестации в 2-х экземплярах*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ренная копия квалификационного удостоверения с указанием разряда (диплом, свидетельство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ка о стаже (выписка из трудовой книжки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отографии (3х4, матовые, цветные, 2 штуки, без уголка) 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игинал согласия на обработку персональных данных с подписью кандидата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равка о состоянии здоровья (копия медицинского заключения об отсутствии противопоказаний для работы сварщиком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аттестация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игинал заявки на проведение аттестации в 2-х экземплярах*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ренная копия квалификационного удостоверения с указанием разряда (диплом, свидетельство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ка о стаже (выписка из трудовой книжки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графии (3х4, матовые, цветные, 2 штуки, без уголка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игинал согласия на обработку персональных данных с подписью кандидата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равка о состоянии здоровья (копия медицинского заключения об отсутствии противопоказаний для работы сварщиком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достоверение НАКС с истекшим сроком годности со всеми вкладышами (при наличии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аттестация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игинал заявки на проведение аттестации в 2-х экземплярах*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веренная копия квалификационного удостоверения с указанием разряда (диплом, свидетельство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ка о стаже (выписка из трудовой книжки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тографии (3х4, матовые, цветные, 2 штуки, без уголка).  При аттестации на выдачу вкладыша фотография не требуется.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игинал согласия на обработку персональных данных с подписью кандидата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равка о состоянии здоровья (копия медицинского заключения об отсутствии противопоказаний для работы сварщиком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веренная копия действующего удостоверения НАКС (при аттестации на выдачу вкладыша)</w:t>
            </w:r>
          </w:p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*На каждый способ</w:t>
      </w:r>
      <w:r>
        <w:rPr>
          <w:i/>
          <w:iCs/>
          <w:sz w:val="20"/>
          <w:szCs w:val="20"/>
        </w:rPr>
        <w:t xml:space="preserve"> сварки оформляется </w:t>
      </w:r>
      <w:r>
        <w:rPr>
          <w:b/>
          <w:bCs/>
          <w:i/>
          <w:iCs/>
          <w:sz w:val="20"/>
          <w:szCs w:val="20"/>
        </w:rPr>
        <w:t xml:space="preserve">отдельная </w:t>
      </w:r>
      <w:r>
        <w:rPr>
          <w:i/>
          <w:iCs/>
          <w:sz w:val="20"/>
          <w:szCs w:val="20"/>
        </w:rPr>
        <w:t>Зая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8:00Z</dcterms:created>
  <dc:creator>KotovaEA</dc:creator>
  <dc:description/>
  <cp:keywords/>
  <dc:language>en-US</dc:language>
  <cp:lastModifiedBy>KotovaEA</cp:lastModifiedBy>
  <dcterms:modified xsi:type="dcterms:W3CDTF">2017-04-27T05:32:00Z</dcterms:modified>
  <cp:revision>5</cp:revision>
  <dc:subject/>
  <dc:title>Документы необходимые для аттестации:</dc:title>
</cp:coreProperties>
</file>